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现参加黄山市中医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招聘紧缺学科学术带头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请按照符合报名条件的毕业证书填写以下信息：学历层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所学专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技术职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证书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。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申报考试材料（包括学历、资格证书及职称证明等材料）均为真实、准确、完整。凡弄虚作假者，一经查实，取消考试、聘用等资格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  <w:r>
        <w:rPr>
          <w:rFonts w:eastAsia="仿宋_GB2312" w:cs="宋体" w:ascii="Trebuchet MS" w:hAnsi="Trebuchet MS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11</cp:lastModifiedBy>
  <cp:lastPrinted>2023-05-29T10:06:00Z</cp:lastPrinted>
  <dcterms:modified xsi:type="dcterms:W3CDTF">2024-04-30T00:41:10Z</dcterms:modified>
  <cp:revision>1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60592F26A4DAFBB5195C8900FB3D9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